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56"/>
      </w:tblGrid>
      <w:tr>
        <w:trPr>
          <w:trHeight w:val="174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oli Football Club S.p.A. SETTORE GIOVANILE – Stagione Sportiva 2017/2018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bdr w:val="single" w:sz="4" w:space="0" w:color="000000"/>
              </w:rPr>
              <w:t xml:space="preserve">05/05/17 –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bdr w:val="single" w:sz="4" w:space="0" w:color="000000"/>
              </w:rPr>
              <w:t xml:space="preserve">06/05/18 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IMAV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ll. Zauli     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05/05 ORE 15.00 EMPOLI / SPEZIA -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LLIEVI U17 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l.  Buscè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MICHEV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06/05 ORE 15.00 EMPOLI / SAMPDORIA -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IEVI U16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Ce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SSIMI  U15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Benesper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. PROF. 2004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Bombardier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B 05/05 ORE 17.00 LUCCHESE / EMPOLI – Campo Acquedotto – Monte S. Quirico – Lu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AMPIONATO (anticipo del 13/05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GIO 10/05 ORE 17.30 EMPOLI / PRATO - CSM</w:t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IOV. B  PROF.2005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l. Vannin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CAMPION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M 06/05 ORE 11.00 EMPOLI / PONTEDERA – C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RNEO NOCCIOLI –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 03/05 ORE 18.45 PISTOIESE / EMPOLI – Campo di Zam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 08/05 ORE 18.45 LIVORNO / EMPOLI – Campo di Zambra</w:t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ORDIENTI PROV. 2006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. Filippeschi    A        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RNEO DI DOCCI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 02/05 ORE 19.00 EMPOLI / PISA – Campo Loc. Doccia – Sesto F.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 09/05 ORE 19.00 EMPOLI / PISTOIESE – Campo Loc. Doccia – Sesto F.no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ORD. B PROV 07  a  9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Saccà / Spanò  G-H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CINI  2° anno 2008 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. Limone / Sireno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NEO “Mundialito” – ASD Cal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05/05 e DOM 06/05 – Campo Comunale di Calci (P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gruppamento D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06/05 ORE 9.30 S.MARIA / EMPOLI / CASTELF.NO / SANCASCIANESE – Campo di S. Maria - Empoli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CINI 1° anno 2009 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Lunardi / Bagn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ggruppamento H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05/05 ORE 15.30 V.FIRENZE / DLF / FIORENTINA / EMPOLI – Campo Gualandi - Firenze</w:t>
            </w:r>
          </w:p>
        </w:tc>
      </w:tr>
      <w:tr>
        <w:trPr>
          <w:trHeight w:val="140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LI GIOVANI</w:t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LCINI 2°anno 2007 a 7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GRUPPAMENTI PRIMAVERILI – calcio a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11  –  SAB 05/05 ORE 18.15 EMPOLI GIOVANI / MONTELUPO / LIMITE – C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0  -  DOM 06/05 ORE 9.15 LASTRIGIANA / EMPOLI GIOVANI – RIFREDI – Campo  La Guardiana – Lastra a Signa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LCINI 1°anno 2008 a 7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GRUPPAMENTI PRIMAVERILI – calcio a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18 – SAB 05/05 ORE 17.00 ROMAIANO/CASTELF.NO/EMPOLI GIOVANI/S.MARIA – Campo di S.Donato-S.Min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8 –   SAB 05/05 ORE 17.15 EMPOLI GIOVANI / LASTRIGIANA / SETTIGNANESE / SORMS - CSM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MI CALCI anno 2009 a 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GRUPPAMENTI PRIMAVERILI – calcio a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8 – DOM 06/05 ORE 9.30 EMPOLI GIOVANI / LIMITE / A.MONTAIONE / BELMONTE – C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23 - SIGNA / SETTIGNANESE / SORMS – EMPOLI GIOVANI -  Campo Bisenzio - Signa</w:t>
            </w:r>
          </w:p>
        </w:tc>
      </w:tr>
      <w:tr>
        <w:trPr>
          <w:trHeight w:val="156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OLI LADIES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inile - Serie A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05/05 ORE 15.00 BRESCIA / EMPOLI LADIES – Campo “Club Azzurri Brescia” – Via Garzetta 57 . Loc. Mompiano – (B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9:00Z</dcterms:created>
  <dc:creator>Empoli</dc:creator>
  <dc:description/>
  <cp:keywords/>
  <dc:language>en-US</dc:language>
  <cp:lastModifiedBy>Fabrizio</cp:lastModifiedBy>
  <cp:lastPrinted>2018-04-26T11:55:00Z</cp:lastPrinted>
  <dcterms:modified xsi:type="dcterms:W3CDTF">2018-05-03T12:39:00Z</dcterms:modified>
  <cp:revision>2</cp:revision>
  <dc:subject/>
  <dc:title>          Empoli Football Club S</dc:title>
</cp:coreProperties>
</file>