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56"/>
      </w:tblGrid>
      <w:tr>
        <w:trPr>
          <w:trHeight w:val="174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oli Football Club S.p.A. SETTORE GIOVANILE – Stagione Sportiva 2017/2018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bdr w:val="single" w:sz="4" w:space="0" w:color="000000"/>
              </w:rPr>
              <w:t xml:space="preserve">17/02/18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bdr w:val="single" w:sz="4" w:space="0" w:color="000000"/>
              </w:rPr>
              <w:t xml:space="preserve">18/02/18 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IMAV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ll. Zauli     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17/02 ORE 14.30 EMPOLI / CARPI -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LLIEVI U17 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l.  Buscè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18/02 ORE 15.00 EMPOLI / CARPI –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LIEVI U16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l. Ce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18/02 ORE 12.45 EMPOLI / FIORENTINA –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IOVANISSIMI  U15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ll. Benesper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18/02 ORE 11.00 EMPOLI / FIORENTINA – CSM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V. PROF. 200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All. Bombardier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AB 17/02 ORE 16.30 EMPOLI / PISTOIESE – CSM</w:t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. B  PROF.2005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Vannin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 18/02 ORE 11.00 LUCCHESE / EMPOLI – Campo Acquedotto – Monte S. Quirico - Lucca</w:t>
            </w:r>
          </w:p>
        </w:tc>
      </w:tr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SORDIENTI PROV. 2006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ll. Filippeschi    A           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17/02 ORE 18.00 EMPOLI / S. MARIA – CSM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ESORD. B PROV 07  a  9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GB"/>
              </w:rPr>
              <w:t>All. Saccà / Spanò  G-H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18/02 ORE 9.30 EMPOLI / S. MICHELE C.V. – C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7/02 ORE  15.00 R. CERRETESE / EMPOLI –  Campo Palatresi – Cerreto Guidi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LCINI  2° anno 2008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ll. Limone / Sireno      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7/02 ORE 18.15 SCANDICCI / EMPOLI – Campo Bartolozzi - Scandic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AB 17/02 ORE 15.00 EMPOLI / PONTE RONDINELLA – Campo di CORTENUOVA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CINI 1° anno 2009 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Lunardi / Bagni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7/02 ORE 15.00 RIFREDI / EMPOLI – Campo madonnina del Grappa - Firenze</w:t>
            </w:r>
          </w:p>
        </w:tc>
      </w:tr>
      <w:tr>
        <w:trPr>
          <w:trHeight w:val="140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GIOVANI</w:t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CINI 2°anno 2007 a 7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7/02 ORE 16.00 LAURENZIANA / EMPOLI GIOVANI – Campo Nannotti – Via di Caciolle 4 - Fir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AB 17/02 ORE 16.00 EMPOLI GIOVANI / A. GALLUZZO – CAMPO DI CORTENU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7/02 ORE 16.45 AVANE / EMPOLI GIOVANI – Campo Comunale di Av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AB 17/02 ORE 16.00 EMPOLI GIOVANI / MONTELUPO – CAMPO DI CORTENUOVA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LCINI 1°anno 2008 a 7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17/02 ORE 18.15 EMPOLI GIOVANI / SP. ARNO - C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18/02 ORE 10.30 AVANE / EMPOLI GIOVANI –  Campo Comunale di Av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17/02 ORE 17.15 EMPOLI GIOVANI / FLORENCE S.C. – C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18/02 ORE 10.30 LANCIOTTO / EMPOLI GIOVANI – Campo di Via del Tabernacolo – Campi Bisenzio FI</w:t>
            </w:r>
          </w:p>
        </w:tc>
      </w:tr>
      <w:tr>
        <w:trPr>
          <w:trHeight w:val="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I CALCI anno 2009 a 5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18/02 ORE 11.00 EMPOLI GIOVANI / S.DONATO TAV - C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8/02 ORE 16.30 S. DONATO TAV / EMPOLI GIOVANI – Campo Pianigiani – Tavarnelle V/P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17/02 ORE 16.30 EMPOLI GIOVANI / F. CALENZANO - CSM</w:t>
            </w:r>
          </w:p>
        </w:tc>
      </w:tr>
      <w:tr>
        <w:trPr>
          <w:trHeight w:val="156" w:hRule="atLeast"/>
        </w:trPr>
        <w:tc>
          <w:tcPr>
            <w:tcW w:w="1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OLI LADIES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ile - Serie A</w:t>
            </w:r>
          </w:p>
        </w:tc>
        <w:tc>
          <w:tcPr>
            <w:tcW w:w="1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AB 17/02 ORE 14.30 J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VENTUS / EMPOLI LADIES –  Juventus Training Center – Via Stupinigi 182 - Tori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624" w:right="96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6:00Z</dcterms:created>
  <dc:creator>Empoli</dc:creator>
  <dc:description/>
  <cp:keywords/>
  <dc:language>en-US</dc:language>
  <cp:lastModifiedBy>Fabrizio</cp:lastModifiedBy>
  <cp:lastPrinted>2018-02-15T11:01:00Z</cp:lastPrinted>
  <dcterms:modified xsi:type="dcterms:W3CDTF">2018-02-15T15:36:00Z</dcterms:modified>
  <cp:revision>2</cp:revision>
  <dc:subject/>
  <dc:title>          Empoli Football Club S</dc:title>
</cp:coreProperties>
</file>