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56"/>
      </w:tblGrid>
      <w:tr>
        <w:trPr>
          <w:trHeight w:val="174" w:hRule="atLeast"/>
        </w:trPr>
        <w:tc>
          <w:tcPr>
            <w:tcW w:w="1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oli Football Club S.p.A. SETTORE GIOVANILE – Stagione Sportiva 2017/2018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bdr w:val="single" w:sz="4" w:space="0" w:color="000000"/>
              </w:rPr>
              <w:t xml:space="preserve">30/09/17 –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bdr w:val="single" w:sz="4" w:space="0" w:color="000000"/>
              </w:rPr>
              <w:t>01/10/17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IMAV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All. Zauli           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30/09 ORE 15.00 EMPOLI / V. ENTELLA – CSM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IEVI U17 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 Buscè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  01/10 ORE 15.00 PROVERCELLI / EMPOLI – Campo “Ardissone” – Via Vicenza 22 - Vercelli                          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LLIEVI U16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ll. Ce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01/10 ORE 15.00 EMPOLI / PROVERCELLI - CSM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IOVANISSIMI  U15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ll. Benesper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01/10 ORE 11.30 EMPOLI / PROVERCELLI – CSM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IOV. PROF. 2004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Bombardier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IOV. B  PROF.2005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Vannin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2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SORDIENTI PROV. 2006 a 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ll. Filippeschi                     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B 30/09 ORE 16.15 MONTELUPO / EMPOLI – Campo di Montelupo F.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01/10 ORE 10.15 EMPOLI / MONTELUPO – CSM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SORD. B PROV 07  a  9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l. Saccà / Spanò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01/10 ORE 9.15 MONTELUPO / EMPOLI –  Campo di Montelupo F.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01/10 ORE 9.00 EMPOLI / R. CERRETESE – CSM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LCINI  2° anno 2008 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. Limone / Sireno      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GGR. C16: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01/10 ORE 9.30 S.GIUSTO L.B./CASELLINA/EMPOLI/SP.ARNO – Campo di S.Giusto Le Bagnese - Scandicci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LCINI 1° anno 2009 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ll. Lunardi / Bagn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NEO ROSA N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 29/09 ORE 20.30 EMPOLI / ISOLOTTO  -  MER 04/10 ORE 19.15/20.30 FINALI  – Campo di Badia a Sett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GGR. G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30/09 ORE 15.00 EMPOLI/FLORENCE SC/CASELLINA –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bdr w:val="single" w:sz="4" w:space="0" w:color="000000"/>
              </w:rPr>
              <w:t>Campo di Cortenuova</w:t>
            </w:r>
          </w:p>
        </w:tc>
      </w:tr>
      <w:tr>
        <w:trPr>
          <w:trHeight w:val="140" w:hRule="atLeast"/>
        </w:trPr>
        <w:tc>
          <w:tcPr>
            <w:tcW w:w="1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OLI GIOVANI</w:t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CINI 2°anno 2007 a 7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GGR. C1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30/09 ORE 17.30 OLIMPIA/SCANDICCI/SANCASCIANESE//EMPOLI GIOVANI – Campo Viale Fanti - Firen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GGR. C19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30/09 ORE 15.00 PR.MONTELUPO/EMPOLI GIOVANI/LIMITE/S.BINCENZO A T. – Campo di Turbone</w:t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LCINI 1°anno 2008 a 7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RAGGR. G16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30/09 ORE 16.00 EMPOLI GIOVANI/LAURENZIANA/S.MICHELE CV/P.RONDINELLA –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bdr w:val="single" w:sz="4" w:space="0" w:color="000000"/>
              </w:rPr>
              <w:t>Campo di Cortenu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GGR. G19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01/10 ORE 10.00 LIMITE/EMPOLI GIOVANI/PONZANO/PR. MONTELUPO – Campo Cecchi di Limite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I CALCI anno 2009 a 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OLI LADIES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mminile - Serie A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SAB 30/09 ORE 17.00 EMPOLI LADIES / RAVENNA WOMAN - CS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624" w:right="96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8:00Z</dcterms:created>
  <dc:creator>Empoli</dc:creator>
  <dc:description/>
  <cp:keywords/>
  <dc:language>en-US</dc:language>
  <cp:lastModifiedBy>Fabrizio</cp:lastModifiedBy>
  <cp:lastPrinted>2017-09-11T18:40:00Z</cp:lastPrinted>
  <dcterms:modified xsi:type="dcterms:W3CDTF">2017-09-28T15:28:00Z</dcterms:modified>
  <cp:revision>2</cp:revision>
  <dc:subject/>
  <dc:title>          Empoli Football Club S</dc:title>
</cp:coreProperties>
</file>