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7"/>
        <w:gridCol w:w="12240"/>
      </w:tblGrid>
      <w:tr>
        <w:trPr>
          <w:trHeight w:val="174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oli Football Club S.p.A. SETTORE GIOVANILE – Stagione Sportiva 2017/2018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bdr w:val="single" w:sz="4" w:space="0" w:color="000000"/>
              </w:rPr>
              <w:t xml:space="preserve">09/09/17 –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bdr w:val="single" w:sz="4" w:space="0" w:color="000000"/>
              </w:rPr>
              <w:t>10/09/17</w:t>
            </w:r>
          </w:p>
        </w:tc>
      </w:tr>
      <w:tr>
        <w:trPr>
          <w:trHeight w:val="4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V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. Zauli           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B 09/09 ORE </w:t>
            </w:r>
            <w:r>
              <w:rPr>
                <w:rFonts w:cs="Arial" w:ascii="Arial" w:hAnsi="Arial"/>
                <w:b/>
                <w:sz w:val="22"/>
                <w:szCs w:val="22"/>
              </w:rPr>
              <w:t>12.00</w:t>
            </w:r>
            <w:r>
              <w:rPr>
                <w:rFonts w:cs="Arial" w:ascii="Arial" w:hAnsi="Arial"/>
                <w:sz w:val="22"/>
                <w:szCs w:val="22"/>
              </w:rPr>
              <w:t xml:space="preserve"> NOVARA / EMPOLI – C.S. Novarello – Via Dante Graziosi 1 – Granozzo con Monticello NO</w:t>
            </w:r>
          </w:p>
        </w:tc>
      </w:tr>
      <w:tr>
        <w:trPr>
          <w:trHeight w:val="4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ALLIEVI U17 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ll.  Buscè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 10/04 ORE 15.00 EMPOLI / SAMPDORIA – CSM</w:t>
            </w:r>
          </w:p>
        </w:tc>
      </w:tr>
      <w:tr>
        <w:trPr>
          <w:trHeight w:val="4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IEVI U16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Cei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10/09 ORE 14.00 CARPI / EMPOLI – Campo Comunale – Via dei Mondiali dell’82 – S. Martino in Rio RE</w:t>
            </w:r>
          </w:p>
        </w:tc>
      </w:tr>
      <w:tr>
        <w:trPr>
          <w:trHeight w:val="4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SSIMI  U15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Benesperi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10/09 ORE 11.00 CARPI / EMPOLI – Campo “Sigonio” – Via Sigonio 21 – Carpi MO</w:t>
            </w:r>
          </w:p>
        </w:tc>
      </w:tr>
      <w:tr>
        <w:trPr>
          <w:trHeight w:val="4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IOV. PROF. 2004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Bombardieri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NEO “ALLODI” – Settigna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 04/09 ORE 19.00 Triangolare EMPOLI/CARRARESE/PONTEDERA – MER 06/09 semifinali – VEN 08/09 fi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NEO “Memorial Cateni” – Ventur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B 09/09 e DOM 10/09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IOV. B  PROF.2005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Vannini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RNEO “RAVENNA TOP CUP”</w:t>
            </w:r>
            <w:r>
              <w:rPr>
                <w:rFonts w:cs="Arial" w:ascii="Arial" w:hAnsi="Arial"/>
                <w:sz w:val="22"/>
                <w:szCs w:val="22"/>
              </w:rPr>
              <w:t xml:space="preserve"> - Raven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06/09/17 al 10/09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NEO VANNUCCI – Pisto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 11/09 ore 21.00 EMPOLI/PONTEDERA – Campo “Pistoia Ovest” – Pisto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 25/09 semifinali – LUN 02/10 finali</w:t>
            </w:r>
          </w:p>
        </w:tc>
      </w:tr>
      <w:tr>
        <w:trPr>
          <w:trHeight w:val="4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SORDIENTI PROV. 2006 a 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. Filippeschi                     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NEO “Memorial Lemucchi” – Migliar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10/09 ORE 9.45 inizio Finali – Campo Via Mazzini . Migliarino PI</w:t>
            </w:r>
          </w:p>
        </w:tc>
      </w:tr>
      <w:tr>
        <w:trPr>
          <w:trHeight w:val="539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ORD. B PROV 07  a  9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Saccà / Spanò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NEO “Memorial Falorni”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ampo Salesiani-Via Bengasi 120 - Livo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R 06/09 ORE 20.00 EMPOLI/PRATO – ORE 21.00 EMPOLI/NUOVO PROG.GIOVA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B 09/09 ORE 18.00/19.00/20.00 Fin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RNEO “Memorial Marconi”- Bolog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10/09 (tutto il giorno) – Campo Sportivo di Granarolo Emilia (BO)</w:t>
            </w:r>
          </w:p>
        </w:tc>
      </w:tr>
      <w:tr>
        <w:trPr>
          <w:trHeight w:val="3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LCINI  2° anno 2008 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. Limone / Sireno      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LCINI 1° anno 2009 a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ll. Lunardi / Bagni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MICHEV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B 09/09 ORE 17.00 EMPOLI / EDELWEISS JOLLY - CSM</w:t>
            </w:r>
          </w:p>
        </w:tc>
      </w:tr>
      <w:tr>
        <w:trPr>
          <w:trHeight w:val="140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LI GIOVANI</w:t>
            </w:r>
          </w:p>
        </w:tc>
      </w:tr>
      <w:tr>
        <w:trPr>
          <w:trHeight w:val="3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LCINI 2°anno 2007 a 7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LCINI 1°anno 2008 a 7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MI CALCI anno 2009 a 5</w:t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LI LADIES</w:t>
            </w:r>
          </w:p>
        </w:tc>
      </w:tr>
      <w:tr>
        <w:trPr>
          <w:trHeight w:val="3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emmin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erie A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COPPA ITALIA – 1° Tu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OM 10/09 ORE 18.00 EMPOLI LADIES/PISA – C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96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31:00Z</dcterms:created>
  <dc:creator>Empoli</dc:creator>
  <dc:description/>
  <cp:keywords/>
  <dc:language>en-US</dc:language>
  <cp:lastModifiedBy>Fabrizio</cp:lastModifiedBy>
  <cp:lastPrinted>2017-09-05T18:51:00Z</cp:lastPrinted>
  <dcterms:modified xsi:type="dcterms:W3CDTF">2017-09-07T18:31:00Z</dcterms:modified>
  <cp:revision>2</cp:revision>
  <dc:subject/>
  <dc:title>          Empoli Football Club S</dc:title>
</cp:coreProperties>
</file>