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80"/>
      </w:tblGrid>
      <w:tr>
        <w:trPr>
          <w:trHeight w:val="350" w:hRule="atLeast"/>
        </w:trPr>
        <w:tc>
          <w:tcPr>
            <w:tcW w:w="1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49593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Empoli Football Club S.p.A. SETTORE GIOVANILE – Stagione Sportiva 2014/2015   </w:t>
            </w:r>
            <w:r>
              <w:rPr>
                <w:rFonts w:cs="Arial" w:ascii="Arial" w:hAnsi="Arial"/>
                <w:b/>
                <w:color w:val="00800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bdr w:val="single" w:sz="4" w:space="0" w:color="000000"/>
              </w:rPr>
              <w:t xml:space="preserve">08/11/14 – </w:t>
            </w:r>
            <w:r>
              <w:rPr>
                <w:rFonts w:cs="Arial" w:ascii="Arial" w:hAnsi="Arial"/>
                <w:b/>
                <w:color w:val="0000CC"/>
                <w:bdr w:val="single" w:sz="4" w:space="0" w:color="000000"/>
              </w:rPr>
              <w:t>09/11/14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V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Mario Cecchi                   C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8/11 ORE 14.30 EMPOLI/TERNANA – CSM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IEVI NAZIONALI 98</w:t>
              <w:tab/>
            </w:r>
          </w:p>
          <w:p>
            <w:pPr>
              <w:pStyle w:val="Normal"/>
              <w:tabs>
                <w:tab w:val="clear" w:pos="708"/>
                <w:tab w:val="right" w:pos="28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.  Bigica/Cupi        A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09/11 ORE 15.00 LIVORNO/EMPOLI – Campo “Priami” – Via Marx – Stagno 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IEVI B NAZIONALI 99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. Mutarelli/Esposito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9/11 ORE 11.45 EMPOLI/ANCONA – CS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ANISSIMI NAZ. 2000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. S.  Bombardieri    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09/11 ORE 10.00 LUCCHESE/EMPOLI – Campo di Via della Chiesa – Saltocchio 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. PROF. 2001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 Buscè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9/11 ORE 10.30 EMPOLI/PISTOIESE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. B  PROF.  2002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nnin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8/11 ORE 16.30 PRATO/EMPOLI – Campo “Rossi” – S.Lucia Prato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RDIENTI  PROV. 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Scali                    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8/11 ORE 16.15 EMPOLI/S.DONATO TAV.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SORD. </w:t>
            </w:r>
            <w:r>
              <w:rPr>
                <w:rFonts w:cs="Arial" w:ascii="Arial" w:hAnsi="Arial"/>
                <w:sz w:val="20"/>
                <w:szCs w:val="20"/>
              </w:rPr>
              <w:t xml:space="preserve">B PROV 04  a  9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Nuti                                 E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PIONATO: </w:t>
            </w:r>
            <w:r>
              <w:rPr>
                <w:rFonts w:cs="Arial" w:ascii="Arial" w:hAnsi="Arial"/>
                <w:sz w:val="20"/>
                <w:szCs w:val="20"/>
              </w:rPr>
              <w:t>SAB 08/11 ORE 16.00 V.GAMBASSI/EMPOLI – Campo Loc. case Nuove – Gambassi Ter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MICHEVOLE:  LUN 10/11 ORE 18.00 EMPOLI/S.GIUSTO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ORD. B PROV 04  a  9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Gennazzani                    F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8/11 ORE 17.30 EMPOLI/G. FUCECCHIO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5 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.  Saccà 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8/11 ORE 15.30 MONTESPERTOLI/EMPOLI – Campo Molino del Ponte Montespertoli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5   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.  Filippeschi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8/11 ORE 18.30 EMPOLI/SCANDICCI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4 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Amerighi Matte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09/11 ORE 9.15 G.FUCECCHIO/EMPOLI GIOVANI – Campo di Fucecchiello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4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Limone Alessandr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9/11 ORE 9.15 EMPOLI GIOVANI/CERTALDO – CSM                                             CAMPO GRANDE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LCINI  2° anno 2005 a 6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Aleandro Lunard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OM 09/11 ORE 9.30 EMPOLI GIOVANI/G.FUCECCHIO – CSM          </w:t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Minoli Maurizi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SO</w:t>
            </w:r>
          </w:p>
        </w:tc>
      </w:tr>
      <w:tr>
        <w:trPr>
          <w:trHeight w:val="5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Paci Daniele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9/11 ORE 10.30 EMPOLI GIOVANI/CASTELF.NO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Marziale Gabriele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8/11 ORE 16.30 FI OVEST/EMPOLI GIOVANI – Campo Comunale “Paoli” – Via Lombardia 3 - Firenze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1° anno 2006   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Gorgoglione Domenic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9/11 ORE 11.30 EMPOLI GIOVANI/CERTALDESE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1° anno 2006   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Bagni Elia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8/11 ORE 15.00 MONTELUPO/EMPOLI GIOVANI – Campo castellani – Montelupo F.no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Amici 2007  a 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Lotito Mirk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Amici 2008   a 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Greco Benedetta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80"/>
      </w:tblGrid>
      <w:tr>
        <w:trPr>
          <w:trHeight w:val="350" w:hRule="atLeast"/>
        </w:trPr>
        <w:tc>
          <w:tcPr>
            <w:tcW w:w="1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49593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Empoli Football Club S.p.A. SETTORE GIOVANILE – Stagione Sportiva 2014/2015   </w:t>
            </w:r>
            <w:r>
              <w:rPr>
                <w:rFonts w:cs="Arial" w:ascii="Arial" w:hAnsi="Arial"/>
                <w:b/>
                <w:color w:val="00800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bdr w:val="single" w:sz="4" w:space="0" w:color="000000"/>
              </w:rPr>
              <w:t xml:space="preserve">08/11/14 – </w:t>
            </w:r>
            <w:r>
              <w:rPr>
                <w:rFonts w:cs="Arial" w:ascii="Arial" w:hAnsi="Arial"/>
                <w:b/>
                <w:color w:val="0000CC"/>
                <w:bdr w:val="single" w:sz="4" w:space="0" w:color="000000"/>
              </w:rPr>
              <w:t>09/11/14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E IN CASA SAB 08/1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IMAV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. Mario Cecchi                   C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8/11 ORE 14.30 EMPOLI/TERNANA – CSM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ORDIENTI  PROV.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. Scali                    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8/11 ORE 16.15 EMPOLI/S.DONATO TAV.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SORD. B PROV 04  a  9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. Gennazzani                    F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8/11 ORE 17.30 EMPOLI/G. FUCECCHIO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ULCINI  3° anno 2005   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ll.  Filippeschi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8/11 ORE 18.30 EMPOLI/SCANDICCI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ARE IN CASA DOM 09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ULCINI  3° anno 2004  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l. Limone Alessandr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9/11 ORE 9.15 EMPOLI GIOVANI/CERTALDO – CSM                                             CAMPO GRANDE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ULCINI  2° anno 2005 a 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l. Aleandro Lunard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OM 09/11 ORE 9.30 EMPOLI GIOVANI/G.FUCECCHIO – CSM          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l. Paci Daniele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9/11 ORE 10.30 EMPOLI GIOVANI/CASTELF.NO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3132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IOV. PROF. 2001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l.  Buscè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9/11 ORE 10.30 EMPOLI/PISTOIESE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ULCINI  1° anno 2006   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l. Gorgoglione Domenic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9/11 ORE 11.30 EMPOLI GIOVANI/CERTALDESE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LIEVI B NAZIONALI 99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l. Mutarelli/Esposito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9/11 ORE 11.45 EMPOLI/ANCONA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GARE IN CASA LUN 10/1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ESORD. B PROV 04  a  9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ll. Nuti                                 E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AMICHEVOL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UN 10/11 ORE 18.00 EMPOLI/S.GIUSTO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06:00Z</dcterms:created>
  <dc:creator>Empoli</dc:creator>
  <dc:description/>
  <cp:keywords/>
  <dc:language>en-US</dc:language>
  <cp:lastModifiedBy>Fabrizio</cp:lastModifiedBy>
  <cp:lastPrinted>2014-11-05T16:53:00Z</cp:lastPrinted>
  <dcterms:modified xsi:type="dcterms:W3CDTF">2014-11-06T17:06:00Z</dcterms:modified>
  <cp:revision>2</cp:revision>
  <dc:subject/>
  <dc:title>          Empoli Football Club S</dc:title>
</cp:coreProperties>
</file>