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780"/>
      </w:tblGrid>
      <w:tr>
        <w:trPr>
          <w:trHeight w:val="350" w:hRule="atLeast"/>
        </w:trPr>
        <w:tc>
          <w:tcPr>
            <w:tcW w:w="1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bdr w:val="single" w:sz="4" w:space="0" w:color="000000"/>
              </w:rPr>
            </w:pPr>
            <w:r>
              <w:rPr/>
              <w:drawing>
                <wp:inline distT="0" distB="0" distL="0" distR="0">
                  <wp:extent cx="49593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Empoli Football Club S.p.A. SETTORE GIOVANILE – Stagione Sportiva 2014/2015   </w:t>
            </w:r>
            <w:r>
              <w:rPr>
                <w:rFonts w:cs="Arial" w:ascii="Arial" w:hAnsi="Arial"/>
                <w:b/>
                <w:color w:val="00800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bdr w:val="single" w:sz="4" w:space="0" w:color="000000"/>
              </w:rPr>
              <w:t xml:space="preserve">04/10/14 – </w:t>
            </w:r>
            <w:r>
              <w:rPr>
                <w:rFonts w:cs="Arial" w:ascii="Arial" w:hAnsi="Arial"/>
                <w:b/>
                <w:color w:val="0000CC"/>
                <w:bdr w:val="single" w:sz="4" w:space="0" w:color="000000"/>
              </w:rPr>
              <w:t>05/10/14</w:t>
            </w:r>
            <w:r>
              <w:rPr>
                <w:rFonts w:cs="Arial" w:ascii="Arial" w:hAnsi="Arial"/>
                <w:b/>
                <w:color w:val="006600"/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V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Mario Cecchi                   C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04/10 ORE 15.00 EMPOLI/FROSINONE – CS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LIEVI NAZIONALI 98</w:t>
              <w:tab/>
            </w:r>
          </w:p>
          <w:p>
            <w:pPr>
              <w:pStyle w:val="Normal"/>
              <w:tabs>
                <w:tab w:val="clear" w:pos="708"/>
                <w:tab w:val="right" w:pos="28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l.  Bigica/Cupi        A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M 05/10 ORE 15.00 EMPOLI/SPEZIA -  CS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LIEVI B NAZIONALI 99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. Mutarelli/Esposito            D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 05/10 ORE 15.00 SANTARCANGELO/EMPOLI – Campo “Enrico Nanni” – Via Rossini 5 – Bellaria Igea Marina (RN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IOVANISSIMI NAZ. 2000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. S.  Bombardieri                D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05/10 ORE 11.00 PISA/EMPOLI – Campo “Piero Masoni” – Via Circonvallazione Fornacette – Fornacette Calcinaia (PI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IOV. PROF. 2001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 Buscè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05/10 ORE 11.00 CARRARESE/EMPOLI – Campo Fossone – Via di Cavaiola - Carrara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IOV. B  PROF.  2002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nnini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M 05/10 ORE 10.00  EMPOLI/CARRARESE -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RDIENTI  PROV. 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Scali                                D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 04/10 ORE 15.00 GINESTRA/EMPOLI – Campo di Ginestra F.na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SORD. </w:t>
            </w:r>
            <w:r>
              <w:rPr>
                <w:rFonts w:cs="Arial" w:ascii="Arial" w:hAnsi="Arial"/>
                <w:sz w:val="20"/>
                <w:szCs w:val="20"/>
              </w:rPr>
              <w:t xml:space="preserve">B PROV 04  a  9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Nuti                                 E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 04/10 ORE 17.00 AURORA MONTAIONE/EMPOLI – Campo Montaione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ORD. B PROV 04  a  9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Gennazzani                    F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04/10 ORE 17.00 EMPOLI/VINCI -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3° anno 2005   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.  Saccà     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GRUPPAMENTO 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.LEGNAIA/DLF/EMPOLI/SALES – Campo “Bacci” – Via Dosio 77 - Firenze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3° anno 2005   a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.  Filippeschi    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RNEO DI PRATO – </w:t>
            </w:r>
            <w:r>
              <w:rPr>
                <w:rFonts w:cs="Arial" w:ascii="Arial" w:hAnsi="Arial"/>
                <w:sz w:val="20"/>
                <w:szCs w:val="20"/>
              </w:rPr>
              <w:t>Campo Cicognini - Pr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 05/10 INIZIO ORE 15.00 – PRATO/LUCCHESE/SPEZIA/EMPOLI/AREZZO/ACADEMY LIVORNO 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3° anno 2004   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AGGRUPPAMENTO 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04/10 ORE 18.15 EMPOLI GIOVANI/CERTALDO/AVANE/S.MARIA -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3° anno 2004  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GRUPPAMENTO 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 04/10 ORE 15.00 S.MARIA/EMPOLI GIOVANI/CASELLINA/SIGNA – Campo di S. Maria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3° anno 2004  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CHEV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 04/10 ORE 15.00 OLIMPIA/EMPOLI GIOVANI – Campo Viale Fanti - Firenze</w:t>
            </w:r>
          </w:p>
        </w:tc>
      </w:tr>
      <w:tr>
        <w:trPr>
          <w:trHeight w:val="5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LCINI  2° anno 2006 a 6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Aleandro Lunardi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RNEO DI PRATO – </w:t>
            </w:r>
            <w:r>
              <w:rPr>
                <w:rFonts w:cs="Arial" w:ascii="Arial" w:hAnsi="Arial"/>
                <w:sz w:val="20"/>
                <w:szCs w:val="20"/>
              </w:rPr>
              <w:t>Campo della GS Pietà – Via Capponi 3 - Pr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 05/10 INIZIO ORE 15.30 – PRATO/LUCCHESE/SPEZIA/EMPOLI/AREZZO/ACADEMY LIVO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CHEVOLE</w:t>
            </w:r>
            <w:r>
              <w:rPr>
                <w:rFonts w:cs="Arial" w:ascii="Arial" w:hAnsi="Arial"/>
                <w:sz w:val="20"/>
                <w:szCs w:val="20"/>
              </w:rPr>
              <w:t>: TRIANGOLARE LUN 06/10 ORE 18.00  EMPOLI GIOVANI – AFFRICO – AQUILOTTI S.ANNA - CSM</w:t>
            </w:r>
          </w:p>
        </w:tc>
      </w:tr>
      <w:tr>
        <w:trPr>
          <w:trHeight w:val="5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2° anno 2005   a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GRUPPAMENTO 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 04/10 ORE 15.00 S.DONATO TAV./EMPOLI GIOVANI/CERTALDESE/S.MARIA – Campo “Pianigiani” – Via Cassia 25 - Tavarnelle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2° anno 2005   a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GRUPPAMENTO 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 04/10 ORE 15.00 PR.MONTELUPO/VINCI/MEMBRINO/EMPOLI GIOVANI – Campo Montelupo F.no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1° anno 2006   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I AMICI 2007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780"/>
      </w:tblGrid>
      <w:tr>
        <w:trPr>
          <w:trHeight w:val="350" w:hRule="atLeast"/>
        </w:trPr>
        <w:tc>
          <w:tcPr>
            <w:tcW w:w="1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bdr w:val="single" w:sz="4" w:space="0" w:color="000000"/>
              </w:rPr>
            </w:pPr>
            <w:r>
              <w:rPr/>
              <w:drawing>
                <wp:inline distT="0" distB="0" distL="0" distR="0">
                  <wp:extent cx="49593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Empoli Football Club S.p.A. SETTORE GIOVANILE – Stagione Sportiva 2014/2015   </w:t>
            </w:r>
            <w:r>
              <w:rPr>
                <w:rFonts w:cs="Arial" w:ascii="Arial" w:hAnsi="Arial"/>
                <w:b/>
                <w:color w:val="00800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bdr w:val="single" w:sz="4" w:space="0" w:color="000000"/>
              </w:rPr>
              <w:t xml:space="preserve">04/10/14 – </w:t>
            </w:r>
            <w:r>
              <w:rPr>
                <w:rFonts w:cs="Arial" w:ascii="Arial" w:hAnsi="Arial"/>
                <w:b/>
                <w:color w:val="0000CC"/>
                <w:bdr w:val="single" w:sz="4" w:space="0" w:color="000000"/>
              </w:rPr>
              <w:t>05/10/14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RE IN CASA SAB 04/1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IMAV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l. Mario Cecchi                   C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04/10 ORE 15.00 EMPOLI/FROSINONE –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ESORD. B PROV 04  a  9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l. Gennazzani                    F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04/10 ORE 17.00 EMPOLI/VINCI -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ULCINI  3° anno 2004   a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AGGRUPPAMENTO 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04/10 ORE 18.15 EMPOLI GIOVANI/CERTALDO/AVANE/S.MARIA -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ARE IN CASA DOM 05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IOV. B  PROF.  2002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All. 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annini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M 05/10 ORE 10.00  EMPOLI/CARRARESE -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LLIEVI NAZIONALI 98</w:t>
              <w:tab/>
            </w:r>
          </w:p>
          <w:p>
            <w:pPr>
              <w:pStyle w:val="Normal"/>
              <w:tabs>
                <w:tab w:val="clear" w:pos="708"/>
                <w:tab w:val="right" w:pos="2848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ll.  Bigica/Cupi        A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M 05/10 ORE 15.00 EMPOLI/SPEZIA - 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GARE IN CASA LUN 06/1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PULCINI  2° anno 2006 a 6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ll. Aleandro Lunardi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MICHEV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TRIANGOLARE LUN 06/10 ORE 18.00  EMPOLI GIOVANI – AFFRICO – AQUILOTTI S.ANNA -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00:00Z</dcterms:created>
  <dc:creator>Empoli</dc:creator>
  <dc:description/>
  <cp:keywords/>
  <dc:language>en-US</dc:language>
  <cp:lastModifiedBy>Fabrizio</cp:lastModifiedBy>
  <cp:lastPrinted>2014-10-02T15:11:00Z</cp:lastPrinted>
  <dcterms:modified xsi:type="dcterms:W3CDTF">2014-10-02T16:00:00Z</dcterms:modified>
  <cp:revision>2</cp:revision>
  <dc:subject/>
  <dc:title>          Empoli Football Club S</dc:title>
</cp:coreProperties>
</file>