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780"/>
      </w:tblGrid>
      <w:tr>
        <w:trPr>
          <w:trHeight w:val="350" w:hRule="atLeast"/>
        </w:trPr>
        <w:tc>
          <w:tcPr>
            <w:tcW w:w="1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bdr w:val="single" w:sz="4" w:space="0" w:color="000000"/>
              </w:rPr>
            </w:pPr>
            <w:r>
              <w:rPr/>
              <w:drawing>
                <wp:inline distT="0" distB="0" distL="0" distR="0">
                  <wp:extent cx="49593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t xml:space="preserve">Empoli Football Club S.p.A. SETTORE GIOVANILE – Stagione Sportiva 2014/2015   </w:t>
            </w:r>
            <w:r>
              <w:rPr>
                <w:rFonts w:cs="Arial" w:ascii="Arial" w:hAnsi="Arial"/>
                <w:b/>
                <w:color w:val="00800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bdr w:val="single" w:sz="4" w:space="0" w:color="000000"/>
              </w:rPr>
              <w:t xml:space="preserve">01/11/14 – </w:t>
            </w:r>
            <w:r>
              <w:rPr>
                <w:rFonts w:cs="Arial" w:ascii="Arial" w:hAnsi="Arial"/>
                <w:b/>
                <w:color w:val="0000CC"/>
                <w:bdr w:val="single" w:sz="4" w:space="0" w:color="000000"/>
              </w:rPr>
              <w:t>02/11/14</w:t>
            </w:r>
            <w:r>
              <w:rPr>
                <w:rFonts w:cs="Arial" w:ascii="Arial" w:hAnsi="Arial"/>
                <w:b/>
                <w:color w:val="006600"/>
                <w:sz w:val="22"/>
                <w:szCs w:val="22"/>
                <w:bdr w:val="single" w:sz="4" w:space="0" w:color="0000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VE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. Mario Cecchi                   C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IONATO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 01/11 ORE 14.30 PALERMO/EMPOL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Campo Comunale di Santa Flavia C/da da Torremuzza – Santa flavia (PA)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PRIMAVERA TIM CUP – 2° Turno eliminatorio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MER 05/11 ORE 14.30 EMPOLI/SAMPDORIA – CSM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LLIEVI NAZIONALI 98</w:t>
              <w:tab/>
            </w:r>
          </w:p>
          <w:p>
            <w:pPr>
              <w:pStyle w:val="Normal"/>
              <w:tabs>
                <w:tab w:val="clear" w:pos="708"/>
                <w:tab w:val="right" w:pos="284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ll.  Bigica/Cupi        A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IONATO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02/11 ORE 15.00 VICENZA/EMPOLI – Campo A.Berto – Quinto Vicentino (VI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LLIEVI B NAZIONALI 99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l. Mutarelli/Esposito            D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IONATO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02/11 ORE 15.00 FORLI’/EMPOLI – Morgagni Antistadio 3 - Forlì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IOVANISSIMI NAZ. 2000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l. S.  Bombardieri                D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AMPION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OM 02/11 ORE 11.15 EMPOLI/PRATO - CS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right" w:pos="31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IOV. PROF. 2001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.  Buscè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IONATO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02/11 ORE 11.00 FIORENTINA SQ.B/EMPOL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Campo Galluzzo FI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IOV. B  PROF.  2002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annini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AMPIONA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OM 02/11 ORE 10.00 EMPOLI/LUCCHESE SQ.B - CSM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ORDIENTI  PROV. 20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. Scali                                D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ION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 01/11 ORE 09.15 PONZANO/EMPOL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Campo Michelucci - Ponzano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SORD. </w:t>
            </w:r>
            <w:r>
              <w:rPr>
                <w:rFonts w:cs="Arial" w:ascii="Arial" w:hAnsi="Arial"/>
                <w:sz w:val="20"/>
                <w:szCs w:val="20"/>
              </w:rPr>
              <w:t xml:space="preserve">B PROV 04  a  9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. Nuti                                 E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AMPION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B 01/11 ORE 09.30 EMPOLI/S.MARIA - CSM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ORD. B PROV 04  a  9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. Gennazzani                    F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IONATO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 02/11 ORE 10.40 MALMANTILE/EMPOLI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mantile Comunale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LCINI  3° anno 2005   a 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.  Saccà      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AMPION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SAB 01/11 ORE 10.45 EMPOLI/S.MARIA – CSM    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LCINI  3° anno 2005   a 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l.  Filippeschi     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ION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02/11 ORE 9.30 MALMANTILE/EMPOL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Malmantile Comunale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LCINI  3° anno 2004   a 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. Amerighi Matteo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AMPION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B 01/11 ORE 9.30 EMPOLI GIOVANI/AVANE - CSM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LCINI  3° anno 2004  a 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. Limone Alessandro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IONA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LUN 03/11 ORE 18.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.FUCECCHIO/EMPOLI GIOVANI – Fucecchio Via Fucecchiello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LCINI  2° anno 2005 a 6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. Aleandro Lunardi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MPIONATO: </w:t>
            </w:r>
            <w:r>
              <w:rPr>
                <w:rFonts w:cs="Arial" w:ascii="Arial" w:hAnsi="Arial"/>
                <w:sz w:val="20"/>
                <w:szCs w:val="20"/>
              </w:rPr>
              <w:t>SAB 01/11 ORE 11.00 PR.MONTELUPO/EMPOLI GIOVAN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Montelupo F/Turbone via P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QUADRANG. AMICHEVOLE: MER 05/11 ORE 18.00 EMPOLI GIOVANI/STELLA ROSSA/MONSUMMANO/FORCOLI VALD. - CSM</w:t>
            </w:r>
          </w:p>
        </w:tc>
      </w:tr>
      <w:tr>
        <w:trPr>
          <w:trHeight w:val="5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LCINI  2° anno 2005   a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. Minoli Maurizio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AMPION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B 01/11 ORE 10.30 EMPOLI GIOVANI/AUDACE LEGNAIA - CSM</w:t>
            </w:r>
          </w:p>
        </w:tc>
      </w:tr>
      <w:tr>
        <w:trPr>
          <w:trHeight w:val="5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LCINI  2° anno 2005   a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. Paci Daniele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IONATO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 01/11 ORE 15.30 PORTA ROMANA/EMPOLI GIOVAN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mpo Buozzi Due Strade – Firenze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LCINI  2° anno 2005   a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. Marziale Gabriele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AMPION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B 01/11 ORE 11.30 EMPOLI GIOVANI/ISOLOTTO – CSM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LCINI  1° anno 2006   a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. Gorgoglione Domenico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ION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 01/11 ORE 15.00 S.MARIA/EMPOLI GIOVAN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Empoli – “Biagioli” calcio a 7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LCINI  1° anno 2006   a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. Bagni Elia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AMPIONA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ta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oli Amici 2007  a 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. Lotito Mirko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oli Amici 2008   a 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. Greco Benedetta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780"/>
      </w:tblGrid>
      <w:tr>
        <w:trPr>
          <w:trHeight w:val="350" w:hRule="atLeast"/>
        </w:trPr>
        <w:tc>
          <w:tcPr>
            <w:tcW w:w="1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bdr w:val="single" w:sz="4" w:space="0" w:color="000000"/>
              </w:rPr>
            </w:pPr>
            <w:r>
              <w:rPr/>
              <w:drawing>
                <wp:inline distT="0" distB="0" distL="0" distR="0">
                  <wp:extent cx="495935" cy="485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t xml:space="preserve">Empoli Football Club S.p.A. SETTORE GIOVANILE – Stagione Sportiva 2014/2015   </w:t>
            </w:r>
            <w:r>
              <w:rPr>
                <w:rFonts w:cs="Arial" w:ascii="Arial" w:hAnsi="Arial"/>
                <w:b/>
                <w:color w:val="00800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bdr w:val="single" w:sz="4" w:space="0" w:color="000000"/>
              </w:rPr>
              <w:t xml:space="preserve">01/11/14 – </w:t>
            </w:r>
            <w:r>
              <w:rPr>
                <w:rFonts w:cs="Arial" w:ascii="Arial" w:hAnsi="Arial"/>
                <w:b/>
                <w:color w:val="0000CC"/>
                <w:bdr w:val="single" w:sz="4" w:space="0" w:color="000000"/>
              </w:rPr>
              <w:t>02/11/14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ARE IN CASA SAB 01/11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ESORD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B PROV 04  a  9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ll. Nuti                                 E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AMPIONATO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B 01/11 ORE 9.30 EMPOLI/S.MARIA - CSM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ULCINI  3° anno 2004   a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ll. Amerighi Matteo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AMPION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B 01/11 ORE 9.30 EMPOLI GIOVANI/AVANE - CSM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ULCINI  2° anno 2005   a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ll. Minoli Maurizio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AMPION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B 01/11 ORE 10.30 EMPOLI GIOVANI/AUDACE LEGNAIA - CSM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ULCINI  3° anno 2005   a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All.  Saccà      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AMPIONATO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SAB 01/11 ORE 10.45 EMPOLI/S.MARIA – CSM    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ULCINI  2° anno 2005   a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ll. Marziale Gabriele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AMPION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B 01/11 ORE 11.30 EMPOLI GIOVANI/ISOLOTTO - CSM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GARE IN CASA DOM 02/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32" w:leader="none"/>
              </w:tabs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GIOV. B  PROF.  2002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All. 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Vannini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AMPION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OM 02/11 ORE 10.00 EMPOLI/LUCCHESE SQ.B - CSM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32" w:leader="none"/>
              </w:tabs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GIOVANISSIMI NAZ. 2000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ll. S.  Bombardieri                D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AMPION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OM 02/11 ORE 11.15 EMPOLI/PRATO - CSM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GARE IN CASA MER 05/11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PRIMAVERA</w:t>
            </w:r>
          </w:p>
          <w:p>
            <w:pPr>
              <w:pStyle w:val="Normal"/>
              <w:tabs>
                <w:tab w:val="clear" w:pos="708"/>
                <w:tab w:val="right" w:pos="2848" w:leader="none"/>
              </w:tabs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All. Mario Cecchi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PRIMAVERA TIM CUP – 2° Turno eliminato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MER 05/11 ORE 14.30 EMPOLI/SAMPDORIA – CSM         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PULCINI  2° anno 2005 a 6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All. Aleandro Lunardi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QUADRANG. AMICHEVO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MER 05/11 ORE 18.00 EMPOLI GIOVANI/STELLA ROSSA/MONSUMMANO/FORCOLI VALD. - CSM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9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Times New Roman" w:cs="Rockwell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7:47:00Z</dcterms:created>
  <dc:creator>Empoli</dc:creator>
  <dc:description/>
  <cp:keywords/>
  <dc:language>en-US</dc:language>
  <cp:lastModifiedBy>Fabrizio</cp:lastModifiedBy>
  <cp:lastPrinted>2014-10-30T18:45:00Z</cp:lastPrinted>
  <dcterms:modified xsi:type="dcterms:W3CDTF">2014-10-30T17:47:00Z</dcterms:modified>
  <cp:revision>2</cp:revision>
  <dc:subject/>
  <dc:title>          Empoli Football Club S</dc:title>
</cp:coreProperties>
</file>