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780"/>
      </w:tblGrid>
      <w:tr>
        <w:trPr>
          <w:trHeight w:val="350" w:hRule="atLeast"/>
        </w:trPr>
        <w:tc>
          <w:tcPr>
            <w:tcW w:w="1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bdr w:val="single" w:sz="4" w:space="0" w:color="000000"/>
              </w:rPr>
            </w:pPr>
            <w:r>
              <w:rPr/>
              <w:drawing>
                <wp:inline distT="0" distB="0" distL="0" distR="0">
                  <wp:extent cx="49593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Empoli Football Club S.p.A. SETTORE GIOVANILE – Stagione Sportiva 2014/2015   </w:t>
            </w:r>
            <w:r>
              <w:rPr>
                <w:rFonts w:cs="Arial" w:ascii="Arial" w:hAnsi="Arial"/>
                <w:b/>
                <w:color w:val="00800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bdr w:val="single" w:sz="4" w:space="0" w:color="000000"/>
              </w:rPr>
              <w:t xml:space="preserve">06/09/14 – </w:t>
            </w:r>
            <w:r>
              <w:rPr>
                <w:rFonts w:cs="Arial" w:ascii="Arial" w:hAnsi="Arial"/>
                <w:b/>
                <w:color w:val="0000CC"/>
                <w:bdr w:val="single" w:sz="4" w:space="0" w:color="000000"/>
              </w:rPr>
              <w:t>07/09/14</w:t>
            </w:r>
            <w:r>
              <w:rPr>
                <w:rFonts w:cs="Arial" w:ascii="Arial" w:hAnsi="Arial"/>
                <w:b/>
                <w:color w:val="006600"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V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Mario Cecchi                   C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RNEO TRIANGOLAR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ORCOLI VALD’ERA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 06/09 ORE 18.00 inizio Triangolare – EMPOLI/LUCCHESE/PRATO – Stadio di Capann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LIEVI NAZIONALI 98</w:t>
              <w:tab/>
            </w:r>
          </w:p>
          <w:p>
            <w:pPr>
              <w:pStyle w:val="Normal"/>
              <w:tabs>
                <w:tab w:val="clear" w:pos="708"/>
                <w:tab w:val="right" w:pos="28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l.  Bigica/Cupi        A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7/09 ORE 15.00 EMPOLI/GENOA - CS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LIEVI B NAZIONALI 99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. Mutarelli/Esposito            D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IOVANISSIMI NAZ. 2000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. S.  Bombardieri                D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IOV. PROF. 2001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 Buscè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IOV. B  PROF.  2002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nnini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RNEO NERVIANO</w:t>
            </w:r>
            <w:r>
              <w:rPr>
                <w:rFonts w:cs="Arial" w:ascii="Arial" w:hAnsi="Arial"/>
                <w:sz w:val="20"/>
                <w:szCs w:val="20"/>
              </w:rPr>
              <w:t xml:space="preserve"> CALCIO (mi)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05/09 al 07/09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RDIENTI  PROV. 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Scali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RNEO DI CASCI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05/09 – 06/09 – 07/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NEO DI MIGLIARIN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AB 06/09 ORE 16.00 EMPOLI/LIVORNO – SAB 13/09 finali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SORD. </w:t>
            </w:r>
            <w:r>
              <w:rPr>
                <w:rFonts w:cs="Arial" w:ascii="Arial" w:hAnsi="Arial"/>
                <w:sz w:val="20"/>
                <w:szCs w:val="20"/>
              </w:rPr>
              <w:t xml:space="preserve">B PROV 04  a  9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. Nuti            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RNEO S.MARCO AVEN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08/09 ORE 19.00 POGGIOLETTO/EMPOLI – Campo Covetta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ORD. B PROV 04  a  9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Gennazzani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5   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.  Saccà     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RNEO DI CASCI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 06/09 – 07/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5   a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.  Filippeschi    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4   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4  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LCINI  2° anno 2005 a 6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Aleandro Lunardi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2° anno 2005   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1° anno 2006   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I AMICI 2007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I AMICI 2007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sectPr>
      <w:type w:val="nextPage"/>
      <w:pgSz w:orient="landscape" w:w="16838" w:h="11906"/>
      <w:pgMar w:left="794" w:right="7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Rockwell" w:hAnsi="Rockwell" w:cs="Rockwell"/>
      <w:sz w:val="24"/>
      <w:szCs w:val="24"/>
    </w:rPr>
  </w:style>
  <w:style w:type="character" w:styleId="CarattereCarattere">
    <w:name w:val=" Carattere Carattere"/>
    <w:qFormat/>
    <w:rPr>
      <w:rFonts w:ascii="Rockwell" w:hAnsi="Rockwell" w:cs="Rockwel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14:00Z</dcterms:created>
  <dc:creator>Catastini </dc:creator>
  <dc:description/>
  <cp:keywords/>
  <dc:language>en-US</dc:language>
  <cp:lastModifiedBy>Fabrizio</cp:lastModifiedBy>
  <cp:lastPrinted>2012-11-14T16:07:00Z</cp:lastPrinted>
  <dcterms:modified xsi:type="dcterms:W3CDTF">2014-09-05T16:14:00Z</dcterms:modified>
  <cp:revision>2</cp:revision>
  <dc:subject/>
  <dc:title>          Empoli Football Club S</dc:title>
</cp:coreProperties>
</file>