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780"/>
      </w:tblGrid>
      <w:tr>
        <w:trPr>
          <w:trHeight w:val="350" w:hRule="atLeast"/>
        </w:trPr>
        <w:tc>
          <w:tcPr>
            <w:tcW w:w="1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bdr w:val="single" w:sz="4" w:space="0" w:color="000000"/>
              </w:rPr>
            </w:pPr>
            <w:r>
              <w:rPr/>
              <w:drawing>
                <wp:inline distT="0" distB="0" distL="0" distR="0">
                  <wp:extent cx="49593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Empoli Football Club S.p.A. SETTORE GIOVANILE – Stagione Sportiva 2014/2015   </w:t>
            </w:r>
            <w:r>
              <w:rPr>
                <w:rFonts w:cs="Arial" w:ascii="Arial" w:hAnsi="Arial"/>
                <w:b/>
                <w:color w:val="00800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bdr w:val="single" w:sz="4" w:space="0" w:color="000000"/>
              </w:rPr>
              <w:t xml:space="preserve">20/09/14 – </w:t>
            </w:r>
            <w:r>
              <w:rPr>
                <w:rFonts w:cs="Arial" w:ascii="Arial" w:hAnsi="Arial"/>
                <w:b/>
                <w:color w:val="0000CC"/>
                <w:bdr w:val="single" w:sz="4" w:space="0" w:color="000000"/>
              </w:rPr>
              <w:t>21/09/14</w:t>
            </w:r>
            <w:r>
              <w:rPr>
                <w:rFonts w:cs="Arial" w:ascii="Arial" w:hAnsi="Arial"/>
                <w:b/>
                <w:color w:val="006600"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V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Mario Cecchi                   C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 20/09 ORE 11.00 LATINA/EMPOLI – Campo “ex Fulgorcavi” – Via del Crocifisso – Borgo Piave (LT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LIEVI NAZIONALI 98</w:t>
              <w:tab/>
            </w:r>
          </w:p>
          <w:p>
            <w:pPr>
              <w:pStyle w:val="Normal"/>
              <w:tabs>
                <w:tab w:val="clear" w:pos="708"/>
                <w:tab w:val="right" w:pos="28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l.  Bigica/Cupi        A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21/09 ORE 15.00 EMPOLI/TRAPANI – CS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LIEVI B NAZIONALI 99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. Mutarelli/Esposito            D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21/09 ORE 15.00 FIORENTINA/EMPOLI – Campo “La Trave” – Via De’ Vespucci - Firenz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IOVANISSIMI NAZ. 2000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. S.  Bombardieri                D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21/09 ORE 11.00 EMPOLI/CARRARESE – CS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IOV. PROF. 2001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 Buscè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IOV. B  PROF.  2002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nnini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RNEO FRECCIA AZZURRA: </w:t>
            </w:r>
            <w:r>
              <w:rPr>
                <w:rFonts w:cs="Arial" w:ascii="Arial" w:hAnsi="Arial"/>
                <w:sz w:val="20"/>
                <w:szCs w:val="20"/>
              </w:rPr>
              <w:t>SAB 20/09 FINALI – “Santa Marta” – Via Donadoni – Asciano Pis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NEO MEMORIAL BACONCINI:</w:t>
            </w:r>
            <w:r>
              <w:rPr>
                <w:rFonts w:cs="Arial" w:ascii="Arial" w:hAnsi="Arial"/>
                <w:sz w:val="20"/>
                <w:szCs w:val="20"/>
              </w:rPr>
              <w:t xml:space="preserve"> DOM 21/09 pomeriggio dalle ore 15.45 – Campo “Priami” – Stagno LI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RDIENTI  PROV. 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Scali                                D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20/09 ORE 15.00 EMPOLI/MONTESPERTOLI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ORD. B PROV 04  a  9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Nuti                                 E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RNEO S.MARCO AVENZA </w:t>
            </w:r>
            <w:r>
              <w:rPr>
                <w:rFonts w:cs="Arial" w:ascii="Arial" w:hAnsi="Arial"/>
                <w:sz w:val="20"/>
                <w:szCs w:val="20"/>
              </w:rPr>
              <w:t>- Campo Cove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 19/09 ORE 18.30 POVEROMO/EMPOLI – MER 24/09 SEMIF – DOM 28/09 FIN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NEO SPORTING BM - Massar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21/09 (mattina e pomerigg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MONTELUPO/EMPOLI -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RINVIATA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ORD. B PROV 04  a  9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Gennazzani                    F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RNEO BACHI – ERA CALCIO – </w:t>
            </w:r>
            <w:r>
              <w:rPr>
                <w:rFonts w:cs="Arial" w:ascii="Arial" w:hAnsi="Arial"/>
                <w:sz w:val="20"/>
                <w:szCs w:val="20"/>
              </w:rPr>
              <w:t>Campo Bachi - Ponteder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19/09 SEMIF – SAB 27/09 FINALI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: DOM 21/09 ORE 9.30 EMPOLI/SIGNA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5   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.  Saccà     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NEO DI PORTA A LUC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 20/09 ORE 16.00 EMPOLI/ATL. LUCCA – DOM 21/09 ORE 10.00 EMPOLI/ZAMBRA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5   a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.  Filippeschi    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AGGRUPPAMENTO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20/09 ORE 16.30 EMPOLI/MONTESPERTOLI/GAMBASSI/S.MARIA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4   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GRUPPAMENTO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21/09 ORE 9.30 CERTALDO/CASTELF.NO/EMPOLI GIOVANI/AVANE – Campo di Certaldo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4  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GRUPPAMENTO 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 20/09 ORE 18.30 S.MARIA/PONZANO/SCANDICCI/EMPOLI GIOVANI – Campo di S.Maria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LCINI  2° anno 2005 a 6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Aleandro Lunardi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AGGRUPPAMENTO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20/09 ORE 18.00 EMPOLI GIOVANI/S.MARIA/SIGNA - CSM</w:t>
            </w:r>
          </w:p>
        </w:tc>
      </w:tr>
      <w:tr>
        <w:trPr>
          <w:trHeight w:val="5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2° anno 2005   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GRUPPAMENTO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21/09 ORE 11.00 AURORA MONTAIONE/AVANE/CASTELF.NO/EMPOLI GIOVANI – Campo “Il Prato” - Montaione</w:t>
            </w:r>
          </w:p>
        </w:tc>
      </w:tr>
      <w:tr>
        <w:trPr>
          <w:trHeight w:val="5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1° anno 2006   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I AMICI 2007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I AMICI 2007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sectPr>
      <w:type w:val="nextPage"/>
      <w:pgSz w:orient="landscape" w:w="16838" w:h="11906"/>
      <w:pgMar w:left="794" w:right="7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Rockwell" w:hAnsi="Rockwell" w:cs="Rockwell"/>
      <w:sz w:val="24"/>
      <w:szCs w:val="24"/>
    </w:rPr>
  </w:style>
  <w:style w:type="character" w:styleId="CarattereCarattere">
    <w:name w:val=" Carattere Carattere"/>
    <w:qFormat/>
    <w:rPr>
      <w:rFonts w:ascii="Rockwell" w:hAnsi="Rockwell" w:cs="Rockwel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29:00Z</dcterms:created>
  <dc:creator>Catastini </dc:creator>
  <dc:description/>
  <cp:keywords/>
  <dc:language>en-US</dc:language>
  <cp:lastModifiedBy>Fabrizio</cp:lastModifiedBy>
  <cp:lastPrinted>2012-11-14T16:07:00Z</cp:lastPrinted>
  <dcterms:modified xsi:type="dcterms:W3CDTF">2014-09-18T16:29:00Z</dcterms:modified>
  <cp:revision>2</cp:revision>
  <dc:subject/>
  <dc:title>          Empoli Football Club S</dc:title>
</cp:coreProperties>
</file>