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ALLIEVI NAZIONALI 1998  - STAGIONE SPORTIVA 2014/2015</w:t>
      </w:r>
    </w:p>
    <w:p>
      <w:pPr>
        <w:pStyle w:val="Normal"/>
        <w:rPr/>
      </w:pPr>
      <w:r>
        <w:rPr/>
        <w:tab/>
        <w:tab/>
        <w:t xml:space="preserve"> Venerdì  01/08/2014 ore 15.30 – Centro Sportivo Monteboro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43"/>
        <w:gridCol w:w="2443"/>
        <w:gridCol w:w="345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AT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LLEGRINI Albert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03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I Lap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3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MEL Alessand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7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MIGNANI Federic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03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MPA’ Eli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6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MIGNI Lorenz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3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I Matte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03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RADORI Lapo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06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A Davide   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07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I  Alessi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GNOLI Mirk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1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LINI Filipp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8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LIO Davi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2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CE’ Luig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8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ANI Samuel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LAMAJ Katriel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10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I Nicol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02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PELLA Davide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4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O Pao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1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CAM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ORNI Aurelio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04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CA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ANI Matti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01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CA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I Andre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1/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CA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I Gianmar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1/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CA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I Mar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6/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CANT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TECNI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ICA Emili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T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I Andre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AT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Frances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IOTERAPIST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RI  Lorenz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ORTIER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A Giusepp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ATLETIC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Ammannati / Dott.Vagl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ZANO Ros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. UFFICIAL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ETTI Fran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ONI Ma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Marc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ZINIER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04:00Z</dcterms:created>
  <dc:creator> </dc:creator>
  <dc:description/>
  <cp:keywords/>
  <dc:language>en-US</dc:language>
  <cp:lastModifiedBy>Fabrizio</cp:lastModifiedBy>
  <dcterms:modified xsi:type="dcterms:W3CDTF">2014-07-31T19:04:00Z</dcterms:modified>
  <cp:revision>2</cp:revision>
  <dc:subject/>
  <dc:title> </dc:title>
</cp:coreProperties>
</file>